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32" w:type="dxa"/>
        <w:tblLayout w:type="fixed"/>
        <w:tblCellMar>
          <w:top w:w="0" w:type="dxa"/>
          <w:left w:w="108" w:type="dxa"/>
          <w:bottom w:w="0" w:type="dxa"/>
          <w:right w:w="108" w:type="dxa"/>
        </w:tblCellMar>
      </w:tblPr>
      <w:tblGrid>
        <w:gridCol w:w="2340"/>
        <w:gridCol w:w="1440"/>
        <w:gridCol w:w="1260"/>
        <w:gridCol w:w="1800"/>
        <w:gridCol w:w="900"/>
        <w:gridCol w:w="90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w:t>
            </w:r>
          </w:p>
          <w:p>
            <w:pPr>
              <w:pStyle w:val="Normal"/>
              <w:jc w:val="center"/>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w:t>
            </w:r>
          </w:p>
          <w:p>
            <w:pPr>
              <w:pStyle w:val="Normal"/>
              <w:jc w:val="center"/>
              <w:rPr>
                <w:b/>
                <w:b/>
                <w:sz w:val="24"/>
              </w:rPr>
            </w:pPr>
            <w:r>
              <w:rPr>
                <w:b/>
                <w:sz w:val="24"/>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w:t>
            </w:r>
          </w:p>
          <w:p>
            <w:pPr>
              <w:pStyle w:val="Normal"/>
              <w:jc w:val="center"/>
              <w:rPr>
                <w:b/>
                <w:b/>
                <w:sz w:val="24"/>
              </w:rPr>
            </w:pPr>
            <w:r>
              <w:rPr>
                <w:b/>
                <w:sz w:val="24"/>
              </w:rPr>
              <w:t>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w:t>
            </w:r>
          </w:p>
          <w:p>
            <w:pPr>
              <w:pStyle w:val="Normal"/>
              <w:jc w:val="center"/>
              <w:rPr>
                <w:b/>
                <w:b/>
                <w:sz w:val="24"/>
              </w:rPr>
            </w:pPr>
            <w:r>
              <w:rPr>
                <w:b/>
                <w:sz w:val="24"/>
              </w:rPr>
              <w:t>参加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类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价</w:t>
            </w:r>
          </w:p>
          <w:p>
            <w:pPr>
              <w:pStyle w:val="Normal"/>
              <w:jc w:val="center"/>
              <w:rPr>
                <w:b/>
                <w:b/>
                <w:sz w:val="24"/>
              </w:rPr>
            </w:pPr>
            <w:r>
              <w:rPr>
                <w:b/>
                <w:sz w:val="24"/>
              </w:rPr>
              <w:t>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证书</w:t>
            </w:r>
          </w:p>
          <w:p>
            <w:pPr>
              <w:pStyle w:val="Normal"/>
              <w:jc w:val="center"/>
              <w:rPr>
                <w:b/>
                <w:b/>
                <w:sz w:val="24"/>
              </w:rPr>
            </w:pPr>
            <w:r>
              <w:rPr>
                <w:b/>
                <w:sz w:val="24"/>
              </w:rPr>
              <w:t>编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区域经济与达州能源化工基地建设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Cs w:val="21"/>
              </w:rPr>
              <w:t>SLQ2010A-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李爱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何聪、陈顺清、唐玉萍、陈官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重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历史不会忘记：红军时期达州风云人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Cs w:val="21"/>
              </w:rPr>
              <w:t>SLQ2012A-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康莲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陈立权、傅忠贤、陈其举、贺正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重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优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革命老区和谐社会建设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Cs w:val="21"/>
              </w:rPr>
              <w:t>SLQ2010B-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赵绍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杨登述、王红、李飞、胡门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优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革命老区干部选拔机制研究</w:t>
            </w:r>
            <w:r>
              <w:rPr>
                <w:rFonts w:ascii="仿宋_GB2312" w:hAnsi="仿宋_GB2312" w:cs="宋体;SimSun"/>
                <w:szCs w:val="21"/>
              </w:rPr>
              <w:t>――</w:t>
            </w:r>
            <w:r>
              <w:rPr>
                <w:rFonts w:ascii="仿宋_GB2312" w:hAnsi="仿宋_GB2312" w:cs="宋体;SimSun" w:eastAsia="仿宋_GB2312"/>
                <w:szCs w:val="21"/>
              </w:rPr>
              <w:t>以达州为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Cs w:val="21"/>
              </w:rPr>
              <w:t>SLQ2012B-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陈凤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李明忠、羊淑蓉、蒋太光、文杰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基于主成分分析的革命老区城镇化空间发展模式探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Cs w:val="21"/>
              </w:rPr>
              <w:t>SLQ2010C-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杨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吴彩燕、夏清、刘延国、邹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青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川陕苏区之川北红色歌谣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Cs w:val="21"/>
              </w:rPr>
              <w:t>SLQ2010C-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王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涂德祥、代晓冬、王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青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关于革命老区城镇化发展进程与模式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Cs w:val="21"/>
              </w:rPr>
              <w:t>SLQ2010B-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覃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廖春芽、罗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Cs w:val="21"/>
              </w:rPr>
              <w:t>“</w:t>
            </w:r>
            <w:r>
              <w:rPr>
                <w:rFonts w:ascii="仿宋_GB2312" w:hAnsi="仿宋_GB2312" w:cs="宋体;SimSun" w:eastAsia="仿宋_GB2312"/>
                <w:szCs w:val="21"/>
              </w:rPr>
              <w:t>大巴山红色文化”与高校学生党建工作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Cs w:val="21"/>
              </w:rPr>
              <w:t>SLQ2011C-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张吉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李万斌、冯进、徐晓宗、杨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青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广元女儿节民俗文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Cs w:val="21"/>
              </w:rPr>
              <w:t>SLQ2010B-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陈善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崔显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优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乡村文化精英与非物质文化遗产保护研究——以巴渠民俗婚礼为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Cs w:val="21"/>
              </w:rPr>
              <w:t>SLQ2012C-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黄传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侯忠明、刘长江、邓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青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基于四川革命老区新型工业化和低碳经济发展的环境成本信息披露创新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Cs w:val="21"/>
              </w:rPr>
              <w:t>SLQ2011B-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刘金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胡世强、曹明才、杨明娜、张翼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基督教对川康少数民族文化的认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Cs w:val="21"/>
              </w:rPr>
              <w:t>SLQ2011A-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邓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重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川陕和陕甘边革命根据地之比较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Cs w:val="21"/>
              </w:rPr>
              <w:t>SLQ2012C-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宋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青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建国初达县地区土改口述史料搜集与整理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Cs w:val="21"/>
              </w:rPr>
              <w:t>SLQ2012C-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何志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孙杰、易江莹、刘宗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青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革命老区返乡农民工职业技能培训与新农村建设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color w:val="000000"/>
                <w:szCs w:val="21"/>
              </w:rPr>
              <w:t>SLQ2010B-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李奋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谢大欣、周新梅、高继国、曾建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四川革命老区马克思主义大众化研究——以川陕革命根据辖区为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Cs w:val="21"/>
              </w:rPr>
              <w:t>SLQ2011C-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文茂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易江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青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四川革命老区舞龙文化特色研究——以达州舞龙运动为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Cs w:val="21"/>
              </w:rPr>
              <w:t>SLQ2011B-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李万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孙亮亮、董立、佘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Cs w:val="21"/>
              </w:rPr>
              <w:t>1919-1949</w:t>
            </w:r>
            <w:r>
              <w:rPr>
                <w:rFonts w:ascii="仿宋_GB2312" w:hAnsi="仿宋_GB2312" w:cs="宋体;SimSun" w:eastAsia="仿宋_GB2312"/>
                <w:szCs w:val="21"/>
              </w:rPr>
              <w:t>：川东地区红色文艺活动及作品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Cs w:val="21"/>
              </w:rPr>
              <w:t>SLQ2011A-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陈正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陈雪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重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优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四川革命老区灾后红色旅游资源毁损调查与保护和开发问题研究——以绵阳革命老区为研究个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楷体_GB2312" w:cs="宋体;SimSun" w:ascii="楷体_GB2312" w:hAnsi="楷体_GB2312"/>
                <w:szCs w:val="21"/>
              </w:rPr>
              <w:t>SLQ2010A-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廖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Cs w:val="21"/>
              </w:rPr>
              <w:t>任萍、罗建军、蔡淑华、马遵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重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19</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04:00Z</dcterms:created>
  <dc:creator>微软用户</dc:creator>
  <dc:description/>
  <cp:keywords/>
  <dc:language>en-US</dc:language>
  <cp:lastModifiedBy>微软用户</cp:lastModifiedBy>
  <dcterms:modified xsi:type="dcterms:W3CDTF">2013-07-15T09:14:00Z</dcterms:modified>
  <cp:revision>17</cp:revision>
  <dc:subject/>
  <dc:title/>
</cp:coreProperties>
</file>