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川陕老区，本可以成为区域性增长极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>文</w:t>
      </w:r>
      <w:r>
        <w:rPr>
          <w:rFonts w:eastAsia="黑体;SimHei" w:ascii="黑体;SimHei" w:hAnsi="黑体;SimHei"/>
          <w:sz w:val="18"/>
          <w:szCs w:val="18"/>
        </w:rPr>
        <w:t>/</w:t>
      </w:r>
      <w:r>
        <w:rPr>
          <w:rFonts w:ascii="黑体;SimHei" w:hAnsi="黑体;SimHei" w:eastAsia="黑体;SimHei"/>
          <w:sz w:val="18"/>
          <w:szCs w:val="18"/>
        </w:rPr>
        <w:t>本刊记者  田文玲</w:t>
      </w:r>
    </w:p>
    <w:p>
      <w:pPr>
        <w:pStyle w:val="Normal"/>
        <w:spacing w:lineRule="exact" w:line="400"/>
        <w:ind w:firstLine="480"/>
        <w:rPr>
          <w:rFonts w:ascii="宋体;SimSun" w:hAnsi="宋体;SimSun"/>
          <w:sz w:val="24"/>
          <w:szCs w:val="18"/>
        </w:rPr>
      </w:pPr>
      <w:r>
        <w:rPr>
          <w:rFonts w:ascii="宋体;SimSun" w:hAnsi="宋体;SimSun"/>
          <w:sz w:val="24"/>
          <w:szCs w:val="18"/>
        </w:rPr>
        <w:t>川陕老区作为一个跨越川、陕两省的大区域，头痛医头，脚痛医脚地帮扶解决不了其发展问题，川陕老区应该实施老区优先政策，统一布局，统一规划，形成区域规划，优先纳入国家区域发展战略。</w:t>
      </w:r>
    </w:p>
    <w:p>
      <w:pPr>
        <w:pStyle w:val="Normal"/>
        <w:spacing w:lineRule="exact" w:line="400"/>
        <w:ind w:firstLine="480"/>
        <w:rPr>
          <w:rFonts w:ascii="宋体;SimSun" w:hAnsi="宋体;SimSun"/>
          <w:sz w:val="24"/>
          <w:szCs w:val="18"/>
        </w:rPr>
      </w:pPr>
      <w:r>
        <w:rPr>
          <w:rFonts w:ascii="宋体;SimSun" w:hAnsi="宋体;SimSun"/>
          <w:sz w:val="24"/>
          <w:szCs w:val="18"/>
        </w:rPr>
        <w:t>四川省扶贫办副主任、以工代赈办主任陈华亨，在考察了川陕革命老区发展状况后说了三个想不到：“想不到那么穷，想不到发展那么差，想不到群众那么困难。”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/>
          <w:sz w:val="24"/>
          <w:szCs w:val="18"/>
        </w:rPr>
        <w:t>曾经多次参与中央一号文件起草工作、现任四川省老区会副会长的赵文欣接受采访时说：“川陕革命老区在全国的经济版图中，已经成为了一块洼地。”</w:t>
      </w:r>
    </w:p>
    <w:p>
      <w:pPr>
        <w:pStyle w:val="Normal"/>
        <w:spacing w:lineRule="exact" w:line="400"/>
        <w:ind w:firstLine="480"/>
        <w:rPr>
          <w:rFonts w:ascii="宋体;SimSun" w:hAnsi="宋体;SimSun"/>
          <w:sz w:val="24"/>
          <w:szCs w:val="18"/>
        </w:rPr>
      </w:pPr>
      <w:r>
        <w:rPr>
          <w:rFonts w:ascii="宋体;SimSun" w:hAnsi="宋体;SimSun"/>
          <w:sz w:val="24"/>
          <w:szCs w:val="18"/>
        </w:rPr>
        <w:t>有识之士指出：要一揽子解决川陕革命老区的问题，必须对川陕老区发展战略进行重新定位，实施优先发展战略。四川省发改委常务副主任王光四说，目前各方面对此并没有形成共识。</w:t>
      </w:r>
    </w:p>
    <w:p>
      <w:pPr>
        <w:pStyle w:val="Normal"/>
        <w:spacing w:lineRule="exact" w:line="400"/>
        <w:ind w:firstLine="480"/>
        <w:rPr>
          <w:rFonts w:ascii="宋体;SimSun" w:hAnsi="宋体;SimSun"/>
          <w:sz w:val="24"/>
          <w:szCs w:val="18"/>
        </w:rPr>
      </w:pPr>
      <w:r>
        <w:rPr>
          <w:rFonts w:ascii="宋体;SimSun" w:hAnsi="宋体;SimSun"/>
          <w:sz w:val="24"/>
          <w:szCs w:val="18"/>
        </w:rPr>
        <w:t>实施川陕老区优先发展战略，打造“西三角经济圈”区域性增长极，这不仅仅出于政治上的道义，而且川陕老区也具备了这个条件和基础。</w:t>
      </w:r>
    </w:p>
    <w:p>
      <w:pPr>
        <w:pStyle w:val="Normal"/>
        <w:spacing w:lineRule="exact" w:line="400"/>
        <w:ind w:firstLine="42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老红军的家乡似乎还停留在上世纪</w:t>
      </w:r>
      <w:r>
        <w:rPr>
          <w:rFonts w:eastAsia="黑体;SimHei" w:ascii="黑体;SimHei" w:hAnsi="黑体;SimHei"/>
          <w:sz w:val="28"/>
          <w:szCs w:val="28"/>
        </w:rPr>
        <w:t>30</w:t>
      </w:r>
      <w:r>
        <w:rPr>
          <w:rFonts w:ascii="黑体;SimHei" w:hAnsi="黑体;SimHei" w:eastAsia="黑体;SimHei"/>
          <w:sz w:val="28"/>
          <w:szCs w:val="28"/>
        </w:rPr>
        <w:t>年代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川陕老区要成为在“西三角经济圈”中的一个区域性增长极，目前还面临着诸多难题。基础设施落后导致的脱贫问题就是一个最大的障碍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路，首当其冲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，记者从营山县出发前往谢觉哉的夫人、老红军王定国的故乡安华乡爬山村。汽车从营山县城出发一路向东北，约一个小时，道路明显变窄。这是一条只有</w:t>
      </w:r>
      <w:r>
        <w:rPr>
          <w:rFonts w:cs="宋体;SimSun" w:ascii="宋体;SimSun" w:hAnsi="宋体;SimSun"/>
          <w:sz w:val="24"/>
        </w:rPr>
        <w:t>3.5</w:t>
      </w:r>
      <w:r>
        <w:rPr>
          <w:rFonts w:ascii="宋体;SimSun" w:hAnsi="宋体;SimSun" w:cs="宋体;SimSun"/>
          <w:sz w:val="24"/>
        </w:rPr>
        <w:t>米宽的乡道。因为路窄，汽车不得不多次放慢速度，以免躲闪不及迎面而来的车辆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驶过这段乡道，就进入了去年刚刚硬化的爬山村村路，所谓硬化，实际上只不过是在原来的土路基础上铺了一层石子的毛坯路，爬山村也是在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南充市对全市</w:t>
      </w:r>
      <w:r>
        <w:rPr>
          <w:rFonts w:cs="宋体;SimSun" w:ascii="宋体;SimSun" w:hAnsi="宋体;SimSun"/>
          <w:sz w:val="24"/>
        </w:rPr>
        <w:t>89</w:t>
      </w:r>
      <w:r>
        <w:rPr>
          <w:rFonts w:ascii="宋体;SimSun" w:hAnsi="宋体;SimSun" w:cs="宋体;SimSun"/>
          <w:sz w:val="24"/>
        </w:rPr>
        <w:t>个革命老区特困村进行帮扶的背景下才得以实现。记者本打算去走访的另外一个特困村——思凤村，因为下雨，道路无法通行而取消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农村不通水泥路在整个川陕老区是普遍现象。据有关资料，整个川陕老区有</w:t>
      </w:r>
      <w:r>
        <w:rPr>
          <w:rFonts w:cs="宋体;SimSun" w:ascii="宋体;SimSun" w:hAnsi="宋体;SimSun"/>
          <w:sz w:val="24"/>
        </w:rPr>
        <w:t>4109</w:t>
      </w:r>
      <w:r>
        <w:rPr>
          <w:rFonts w:ascii="宋体;SimSun" w:hAnsi="宋体;SimSun" w:cs="宋体;SimSun"/>
          <w:sz w:val="24"/>
        </w:rPr>
        <w:t>个村不通公路，占总村数的</w:t>
      </w:r>
      <w:r>
        <w:rPr>
          <w:rFonts w:cs="宋体;SimSun" w:ascii="宋体;SimSun" w:hAnsi="宋体;SimSun"/>
          <w:sz w:val="24"/>
        </w:rPr>
        <w:t>28.9%</w:t>
      </w:r>
      <w:r>
        <w:rPr>
          <w:rFonts w:ascii="宋体;SimSun" w:hAnsi="宋体;SimSun" w:cs="宋体;SimSun"/>
          <w:sz w:val="24"/>
        </w:rPr>
        <w:t>，有</w:t>
      </w:r>
      <w:r>
        <w:rPr>
          <w:rFonts w:cs="宋体;SimSun" w:ascii="宋体;SimSun" w:hAnsi="宋体;SimSun"/>
          <w:sz w:val="24"/>
        </w:rPr>
        <w:t>8950</w:t>
      </w:r>
      <w:r>
        <w:rPr>
          <w:rFonts w:ascii="宋体;SimSun" w:hAnsi="宋体;SimSun" w:cs="宋体;SimSun"/>
          <w:sz w:val="24"/>
        </w:rPr>
        <w:t>个村不通硬化路，占总村数的</w:t>
      </w:r>
      <w:r>
        <w:rPr>
          <w:rFonts w:cs="宋体;SimSun" w:ascii="宋体;SimSun" w:hAnsi="宋体;SimSun"/>
          <w:sz w:val="24"/>
        </w:rPr>
        <w:t>63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仅仅是村级公路，县市一级交通也是一直困扰各级政府的问题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人口</w:t>
      </w:r>
      <w:r>
        <w:rPr>
          <w:rFonts w:cs="宋体;SimSun" w:ascii="宋体;SimSun" w:hAnsi="宋体;SimSun"/>
          <w:sz w:val="24"/>
        </w:rPr>
        <w:t>96</w:t>
      </w:r>
      <w:r>
        <w:rPr>
          <w:rFonts w:ascii="宋体;SimSun" w:hAnsi="宋体;SimSun" w:cs="宋体;SimSun"/>
          <w:sz w:val="24"/>
        </w:rPr>
        <w:t>万的营山县位于南充市与达州市两市交界，铁路运输是营山人民最主要的交通方式。营山县目前只有一条</w:t>
      </w:r>
      <w:r>
        <w:rPr>
          <w:rFonts w:cs="宋体;SimSun" w:ascii="宋体;SimSun" w:hAnsi="宋体;SimSun"/>
          <w:sz w:val="24"/>
        </w:rPr>
        <w:t>1997</w:t>
      </w:r>
      <w:r>
        <w:rPr>
          <w:rFonts w:ascii="宋体;SimSun" w:hAnsi="宋体;SimSun" w:cs="宋体;SimSun"/>
          <w:sz w:val="24"/>
        </w:rPr>
        <w:t>年通车的达成铁路过境，直到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，才完成复线建设营运，省道</w:t>
      </w:r>
      <w:r>
        <w:rPr>
          <w:rFonts w:cs="宋体;SimSun" w:ascii="宋体;SimSun" w:hAnsi="宋体;SimSun"/>
          <w:sz w:val="24"/>
        </w:rPr>
        <w:t>204</w:t>
      </w:r>
      <w:r>
        <w:rPr>
          <w:rFonts w:ascii="宋体;SimSun" w:hAnsi="宋体;SimSun" w:cs="宋体;SimSun"/>
          <w:sz w:val="24"/>
        </w:rPr>
        <w:t>线通过营山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，川陕苏区的</w:t>
      </w:r>
      <w:r>
        <w:rPr>
          <w:rFonts w:cs="宋体;SimSun" w:ascii="宋体;SimSun" w:hAnsi="宋体;SimSun"/>
          <w:sz w:val="24"/>
        </w:rPr>
        <w:t>38</w:t>
      </w:r>
      <w:r>
        <w:rPr>
          <w:rFonts w:ascii="宋体;SimSun" w:hAnsi="宋体;SimSun" w:cs="宋体;SimSun"/>
          <w:sz w:val="24"/>
        </w:rPr>
        <w:t>个老区县（市、区）公路总里程平均每万人只有</w:t>
      </w:r>
      <w:r>
        <w:rPr>
          <w:rFonts w:cs="宋体;SimSun" w:ascii="宋体;SimSun" w:hAnsi="宋体;SimSun"/>
          <w:sz w:val="24"/>
        </w:rPr>
        <w:t>18.6</w:t>
      </w:r>
      <w:r>
        <w:rPr>
          <w:rFonts w:ascii="宋体;SimSun" w:hAnsi="宋体;SimSun" w:cs="宋体;SimSun"/>
          <w:sz w:val="24"/>
        </w:rPr>
        <w:t>公里，比全国、川陕渝三省市平均少了</w:t>
      </w:r>
      <w:r>
        <w:rPr>
          <w:rFonts w:cs="宋体;SimSun" w:ascii="宋体;SimSun" w:hAnsi="宋体;SimSun"/>
          <w:sz w:val="24"/>
        </w:rPr>
        <w:t>8.8</w:t>
      </w:r>
      <w:r>
        <w:rPr>
          <w:rFonts w:ascii="宋体;SimSun" w:hAnsi="宋体;SimSun" w:cs="宋体;SimSun"/>
          <w:sz w:val="24"/>
        </w:rPr>
        <w:t>公里和</w:t>
      </w:r>
      <w:r>
        <w:rPr>
          <w:rFonts w:cs="宋体;SimSun" w:ascii="宋体;SimSun" w:hAnsi="宋体;SimSun"/>
          <w:sz w:val="24"/>
        </w:rPr>
        <w:t>3.10</w:t>
      </w:r>
      <w:r>
        <w:rPr>
          <w:rFonts w:ascii="宋体;SimSun" w:hAnsi="宋体;SimSun" w:cs="宋体;SimSun"/>
          <w:sz w:val="24"/>
        </w:rPr>
        <w:t>公里，高速公路极少。四川巴中和重庆城口县还不通高速公路，也不通铁路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交通不便严重影响了老区群众脱贫致富。营山县思凤村村支书介绍，部分村民即使有条件养猪也只能放弃，因为把猪从村子里运出去成本太高。从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多人自然减员到</w:t>
      </w:r>
      <w:r>
        <w:rPr>
          <w:rFonts w:cs="宋体;SimSun" w:ascii="宋体;SimSun" w:hAnsi="宋体;SimSun"/>
          <w:sz w:val="24"/>
        </w:rPr>
        <w:t>800</w:t>
      </w:r>
      <w:r>
        <w:rPr>
          <w:rFonts w:ascii="宋体;SimSun" w:hAnsi="宋体;SimSun" w:cs="宋体;SimSun"/>
          <w:sz w:val="24"/>
        </w:rPr>
        <w:t>多人，是交通不便给这个村造成的最严重的影响。用当地人的话说，这里只见女儿嫁出去，不见媳妇娶进来，村里现在有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个光棍，最大的年龄已经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多岁。村支书介绍，也有在外打工取回媳妇的，但是很少能留住。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年底，在深圳打工的周勇带着快要生小孩的媳妇回到了村里，一个多月后，孩子刚刚满月，媳妇就扔下孩子跑了，再也没见回来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落后的交通、封闭的环境，仅仅依靠务农川陕老区农民很难实现增收，过去曾有“养猪为过年、养鸡为换盐”的说法。近些年，不少年轻人选择常年在外打工，家中只剩下老弱病残。爬山村现有</w:t>
      </w:r>
      <w:r>
        <w:rPr>
          <w:rFonts w:cs="宋体;SimSun" w:ascii="宋体;SimSun" w:hAnsi="宋体;SimSun"/>
          <w:sz w:val="24"/>
        </w:rPr>
        <w:t>1046</w:t>
      </w:r>
      <w:r>
        <w:rPr>
          <w:rFonts w:ascii="宋体;SimSun" w:hAnsi="宋体;SimSun" w:cs="宋体;SimSun"/>
          <w:sz w:val="24"/>
        </w:rPr>
        <w:t>人，有</w:t>
      </w:r>
      <w:r>
        <w:rPr>
          <w:rFonts w:cs="宋体;SimSun" w:ascii="宋体;SimSun" w:hAnsi="宋体;SimSun"/>
          <w:sz w:val="24"/>
        </w:rPr>
        <w:t>313</w:t>
      </w:r>
      <w:r>
        <w:rPr>
          <w:rFonts w:ascii="宋体;SimSun" w:hAnsi="宋体;SimSun" w:cs="宋体;SimSun"/>
          <w:sz w:val="24"/>
        </w:rPr>
        <w:t>人在外打工。当地村民形象地概括：“婆婆在家带孙煮饭，公公下地种田，儿子媳妇外出挣钱”。达州市通川区蒲家镇春天村，全村</w:t>
      </w:r>
      <w:r>
        <w:rPr>
          <w:rFonts w:cs="宋体;SimSun" w:ascii="宋体;SimSun" w:hAnsi="宋体;SimSun"/>
          <w:sz w:val="24"/>
        </w:rPr>
        <w:t>800</w:t>
      </w:r>
      <w:r>
        <w:rPr>
          <w:rFonts w:ascii="宋体;SimSun" w:hAnsi="宋体;SimSun" w:cs="宋体;SimSun"/>
          <w:sz w:val="24"/>
        </w:rPr>
        <w:t>多人，常年在家的仅有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多人。于是，一种窘境出现了，春天村村支书说，年关将近，不少村民都发愁，家里要杀年猪，可是没有人能按得住猪。在一些地方，甚至猪杀了，没有人手将猪抬进屋里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人居环境差是川陕老区面临的另一个问题。记者来到王定国老家所在的村子，感觉仿佛回到了上世纪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年代，土坯房子，劈柴或是挂在房檐下，或是堆在墙根下，屋里光线很暗，地面多是土地，屋里很少有几件家用电器，家具很简单，一般就是几个柜子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爬山村村支书介绍，村里这些土房子大部分建于上世纪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年代，现在不少房子已经是危房，经过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汶川地震，有些房子住起来让人提心吊胆的。一户村民对记者说，他家的房子地震以后，有好几间已经不敢住人了，而他现在住的房子也有不少裂缝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达州市通川区罗江镇高石新村，记者看到有一户村民因为太穷，只能和猪同住一室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川陕苏区地处秦巴山区，位于我国南北分界线上，自然灾害频繁。</w:t>
      </w:r>
      <w:r>
        <w:rPr>
          <w:rFonts w:cs="宋体;SimSun" w:ascii="宋体;SimSun" w:hAnsi="宋体;SimSun"/>
          <w:sz w:val="24"/>
        </w:rPr>
        <w:t>38</w:t>
      </w:r>
      <w:r>
        <w:rPr>
          <w:rFonts w:ascii="宋体;SimSun" w:hAnsi="宋体;SimSun" w:cs="宋体;SimSun"/>
          <w:sz w:val="24"/>
        </w:rPr>
        <w:t>个老区县（市、区）</w:t>
      </w:r>
      <w:r>
        <w:rPr>
          <w:rFonts w:cs="宋体;SimSun" w:ascii="宋体;SimSun" w:hAnsi="宋体;SimSun"/>
          <w:sz w:val="24"/>
        </w:rPr>
        <w:t>83.1%</w:t>
      </w:r>
      <w:r>
        <w:rPr>
          <w:rFonts w:ascii="宋体;SimSun" w:hAnsi="宋体;SimSun" w:cs="宋体;SimSun"/>
          <w:sz w:val="24"/>
        </w:rPr>
        <w:t>的面积处于山区，农田水利建设薄弱，大部分还是上世纪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年代修建的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据南充市委农办副主任吴志敏介绍，作为农业大市南充，保灌面积不到</w:t>
      </w:r>
      <w:r>
        <w:rPr>
          <w:rFonts w:cs="宋体;SimSun" w:ascii="宋体;SimSun" w:hAnsi="宋体;SimSun"/>
          <w:sz w:val="24"/>
        </w:rPr>
        <w:t>60%</w:t>
      </w:r>
      <w:r>
        <w:rPr>
          <w:rFonts w:ascii="宋体;SimSun" w:hAnsi="宋体;SimSun" w:cs="宋体;SimSun"/>
          <w:sz w:val="24"/>
        </w:rPr>
        <w:t>，靠天吃饭的问题并没有得到真正解决。营山县</w:t>
      </w:r>
      <w:r>
        <w:rPr>
          <w:rFonts w:cs="宋体;SimSun" w:ascii="宋体;SimSun" w:hAnsi="宋体;SimSun"/>
          <w:sz w:val="24"/>
        </w:rPr>
        <w:t>4000</w:t>
      </w:r>
      <w:r>
        <w:rPr>
          <w:rFonts w:ascii="宋体;SimSun" w:hAnsi="宋体;SimSun" w:cs="宋体;SimSun"/>
          <w:sz w:val="24"/>
        </w:rPr>
        <w:t>多口塘堰，病险率达到</w:t>
      </w:r>
      <w:r>
        <w:rPr>
          <w:rFonts w:cs="宋体;SimSun" w:ascii="宋体;SimSun" w:hAnsi="宋体;SimSun"/>
          <w:sz w:val="24"/>
        </w:rPr>
        <w:t>80%</w:t>
      </w:r>
      <w:r>
        <w:rPr>
          <w:rFonts w:ascii="宋体;SimSun" w:hAnsi="宋体;SimSun" w:cs="宋体;SimSun"/>
          <w:sz w:val="24"/>
        </w:rPr>
        <w:t>，营山县委副书记骆亚忠形容为：“白天装太阳，晚上装月亮”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川陕苏区人们普遍饮水困难。在达州市石桥镇有一条列宁街，这里有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万多人口，</w:t>
      </w:r>
      <w:r>
        <w:rPr>
          <w:rFonts w:cs="宋体;SimSun" w:ascii="宋体;SimSun" w:hAnsi="宋体;SimSun"/>
          <w:sz w:val="24"/>
        </w:rPr>
        <w:t>4000</w:t>
      </w:r>
      <w:r>
        <w:rPr>
          <w:rFonts w:ascii="宋体;SimSun" w:hAnsi="宋体;SimSun" w:cs="宋体;SimSun"/>
          <w:sz w:val="24"/>
        </w:rPr>
        <w:t>多人饮水困难，在著名的“万源保卫战”发生地万源市的草坝镇，曾经一担水买到一块钱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据相关资料，整个川陕老区，饮水困难的有</w:t>
      </w:r>
      <w:r>
        <w:rPr>
          <w:rFonts w:cs="宋体;SimSun" w:ascii="宋体;SimSun" w:hAnsi="宋体;SimSun"/>
          <w:sz w:val="24"/>
        </w:rPr>
        <w:t>386.5</w:t>
      </w:r>
      <w:r>
        <w:rPr>
          <w:rFonts w:ascii="宋体;SimSun" w:hAnsi="宋体;SimSun" w:cs="宋体;SimSun"/>
          <w:sz w:val="24"/>
        </w:rPr>
        <w:t>万人，占总人数的</w:t>
      </w:r>
      <w:r>
        <w:rPr>
          <w:rFonts w:cs="宋体;SimSun" w:ascii="宋体;SimSun" w:hAnsi="宋体;SimSun"/>
          <w:sz w:val="24"/>
        </w:rPr>
        <w:t>16.5%</w:t>
      </w:r>
      <w:r>
        <w:rPr>
          <w:rFonts w:ascii="宋体;SimSun" w:hAnsi="宋体;SimSun" w:cs="宋体;SimSun"/>
          <w:sz w:val="24"/>
        </w:rPr>
        <w:t>，有</w:t>
      </w:r>
      <w:r>
        <w:rPr>
          <w:rFonts w:cs="宋体;SimSun" w:ascii="宋体;SimSun" w:hAnsi="宋体;SimSun"/>
          <w:sz w:val="24"/>
        </w:rPr>
        <w:t>757.6</w:t>
      </w:r>
      <w:r>
        <w:rPr>
          <w:rFonts w:ascii="宋体;SimSun" w:hAnsi="宋体;SimSun" w:cs="宋体;SimSun"/>
          <w:sz w:val="24"/>
        </w:rPr>
        <w:t>万人饮水不安全，占总人数的</w:t>
      </w:r>
      <w:r>
        <w:rPr>
          <w:rFonts w:cs="宋体;SimSun" w:ascii="宋体;SimSun" w:hAnsi="宋体;SimSun"/>
          <w:sz w:val="24"/>
        </w:rPr>
        <w:t>32.4%</w:t>
      </w:r>
      <w:r>
        <w:rPr>
          <w:rFonts w:ascii="宋体;SimSun" w:hAnsi="宋体;SimSun" w:cs="宋体;SimSun"/>
          <w:sz w:val="24"/>
        </w:rPr>
        <w:t>。达州市老促会副会长兼秘书长王邦龙对记者说，他在农业局工作时曾到万源市调研，当地送两桶水放在他住的房间，“那就已经是当地待客的至高待遇了。”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育的落后，也让老区人民看不到希望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记者在爬山村小学，看见两间孤零零的房子，没有任何标志，一个老师，五六个学生，教室里只有一块黑板，一张桌子，三条长凳。据老师介绍，学校的孩子基本都是父母在外，家里没有人照看，所以把她请出来。实际上就是看孩子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达州市发改委以工代赈办主任杜正平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中旬刚从万源回来。告诉记者，地处大巴山深处的万源张家坪小学，校舍都是几十年前修建的，两个代课老师在那里一干就是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多年。他们都是当年初中或者高中的时候辍学，回村就做了代课教师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营山县思凤村村支书介绍，村里很多孩子初中的时候就已经辍学了。村支书一脸无奈：“实在没钱，供不起”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即使是教学条件相对较好的中心校也同样存在困难。达州市通川区蒲家镇中心校校长介绍，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多个教师，还有几个被借走了。该校现在学生已经超过千人。</w:t>
      </w:r>
    </w:p>
    <w:p>
      <w:pPr>
        <w:pStyle w:val="Normal"/>
        <w:spacing w:lineRule="exact" w:line="400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为治穷几乎把老百姓榨干了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直以来，当地各级党委政府也在千方百计改善老区人民的生活状况，改变当地的落后面貌。营山县扶贫办主任杨光说：“能想的办法都想了”。但是为什么还是这样？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方财政困难，项目资金难配套，是川陕苏区发展的最大制约。而地方难以形成支柱产业，是财政困难的根本原因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川陕老区</w:t>
      </w:r>
      <w:r>
        <w:rPr>
          <w:rFonts w:cs="宋体;SimSun" w:ascii="宋体;SimSun" w:hAnsi="宋体;SimSun"/>
          <w:sz w:val="24"/>
        </w:rPr>
        <w:t>38</w:t>
      </w:r>
      <w:r>
        <w:rPr>
          <w:rFonts w:ascii="宋体;SimSun" w:hAnsi="宋体;SimSun" w:cs="宋体;SimSun"/>
          <w:sz w:val="24"/>
        </w:rPr>
        <w:t>个老区县（市、区）中，有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个是国家扶贫重点县，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个是省定贫困县。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，</w:t>
      </w:r>
      <w:r>
        <w:rPr>
          <w:rFonts w:cs="宋体;SimSun" w:ascii="宋体;SimSun" w:hAnsi="宋体;SimSun"/>
          <w:sz w:val="24"/>
        </w:rPr>
        <w:t>38</w:t>
      </w:r>
      <w:r>
        <w:rPr>
          <w:rFonts w:ascii="宋体;SimSun" w:hAnsi="宋体;SimSun" w:cs="宋体;SimSun"/>
          <w:sz w:val="24"/>
        </w:rPr>
        <w:t>个老区县（市、区）农民人均收入</w:t>
      </w:r>
      <w:r>
        <w:rPr>
          <w:rFonts w:cs="宋体;SimSun" w:ascii="宋体;SimSun" w:hAnsi="宋体;SimSun"/>
          <w:sz w:val="24"/>
        </w:rPr>
        <w:t>3297</w:t>
      </w:r>
      <w:r>
        <w:rPr>
          <w:rFonts w:ascii="宋体;SimSun" w:hAnsi="宋体;SimSun" w:cs="宋体;SimSun"/>
          <w:sz w:val="24"/>
        </w:rPr>
        <w:t>元。各级财政完全要靠转移支付来支撑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营山县，记者了解到，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县财政收入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亿元，而每年要完成正常办公需要</w:t>
      </w:r>
      <w:r>
        <w:rPr>
          <w:rFonts w:cs="宋体;SimSun" w:ascii="宋体;SimSun" w:hAnsi="宋体;SimSun"/>
          <w:sz w:val="24"/>
        </w:rPr>
        <w:t>15-16</w:t>
      </w:r>
      <w:r>
        <w:rPr>
          <w:rFonts w:ascii="宋体;SimSun" w:hAnsi="宋体;SimSun" w:cs="宋体;SimSun"/>
          <w:sz w:val="24"/>
        </w:rPr>
        <w:t>亿元，据初步测算，至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，营山县各级政府负债已达</w:t>
      </w:r>
      <w:r>
        <w:rPr>
          <w:rFonts w:cs="宋体;SimSun" w:ascii="宋体;SimSun" w:hAnsi="宋体;SimSun"/>
          <w:sz w:val="24"/>
        </w:rPr>
        <w:t>10.074</w:t>
      </w:r>
      <w:r>
        <w:rPr>
          <w:rFonts w:ascii="宋体;SimSun" w:hAnsi="宋体;SimSun" w:cs="宋体;SimSun"/>
          <w:sz w:val="24"/>
        </w:rPr>
        <w:t>亿元。达州市财政收入</w:t>
      </w:r>
      <w:r>
        <w:rPr>
          <w:rFonts w:cs="宋体;SimSun" w:ascii="宋体;SimSun" w:hAnsi="宋体;SimSun"/>
          <w:sz w:val="24"/>
        </w:rPr>
        <w:t>20.1</w:t>
      </w:r>
      <w:r>
        <w:rPr>
          <w:rFonts w:ascii="宋体;SimSun" w:hAnsi="宋体;SimSun" w:cs="宋体;SimSun"/>
          <w:sz w:val="24"/>
        </w:rPr>
        <w:t>亿元，而当年，达州市各级政府累计债务</w:t>
      </w:r>
      <w:r>
        <w:rPr>
          <w:rFonts w:cs="宋体;SimSun" w:ascii="宋体;SimSun" w:hAnsi="宋体;SimSun"/>
          <w:sz w:val="24"/>
        </w:rPr>
        <w:t>72.54</w:t>
      </w:r>
      <w:r>
        <w:rPr>
          <w:rFonts w:ascii="宋体;SimSun" w:hAnsi="宋体;SimSun" w:cs="宋体;SimSun"/>
          <w:sz w:val="24"/>
        </w:rPr>
        <w:t>亿元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财政困难，导致川陕老区无法接纳那些可以支撑区域发展的各种项目，“感觉国家是在吊我们的胃口。”营山县委副书记骆亚忠告诉记者，产业立县，他们也曾做过努力。营山县根据自身特点曾引进一家花椒企业，但是由于后期配套资金没有跟上，最终这家企业没有在营山站住脚，“就更不要说立村产业了”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得不到国家有效支持的情况下，老区干部群众勒紧裤腰带自力更生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修路为例，村级道路国家每公里补助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万元，川陕老区的现实是，路修下来，一公里要</w:t>
      </w:r>
      <w:r>
        <w:rPr>
          <w:rFonts w:cs="宋体;SimSun" w:ascii="宋体;SimSun" w:hAnsi="宋体;SimSun"/>
          <w:sz w:val="24"/>
        </w:rPr>
        <w:t>25-30</w:t>
      </w:r>
      <w:r>
        <w:rPr>
          <w:rFonts w:ascii="宋体;SimSun" w:hAnsi="宋体;SimSun" w:cs="宋体;SimSun"/>
          <w:sz w:val="24"/>
        </w:rPr>
        <w:t>万元。在春天村，村支书向记者介绍，他们为了修通村公路，在国家每公里补助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万元的基础上，村民又筹资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多万元，而就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来说，村民真正能够落到手里的收入每人不超过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块钱。上世纪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年代，达州市宣汉县为修路，每人集资</w:t>
      </w:r>
      <w:r>
        <w:rPr>
          <w:rFonts w:cs="宋体;SimSun" w:ascii="宋体;SimSun" w:hAnsi="宋体;SimSun"/>
          <w:sz w:val="24"/>
        </w:rPr>
        <w:t>700</w:t>
      </w:r>
      <w:r>
        <w:rPr>
          <w:rFonts w:ascii="宋体;SimSun" w:hAnsi="宋体;SimSun" w:cs="宋体;SimSun"/>
          <w:sz w:val="24"/>
        </w:rPr>
        <w:t>多元。达州市老促会王邦龙副会长形容为“几乎把百姓榨干”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了打通对外通道，老区人民自己筹资修铁路，修高速的事情也曾经发生过，达州机场就是全市人民集资修建的。农民挑着谷子换钱集资。这在连公交站牌都要政府修的富裕地区可能是无法想象的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不仅仅是路，爬山村村民上世纪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年代，自筹资金按上了农网。当时电费均价每千瓦时在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元以上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，村里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居民小组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多户决定自筹资金进行农网改造，最多的村民小组每人上交达</w:t>
      </w:r>
      <w:r>
        <w:rPr>
          <w:rFonts w:cs="宋体;SimSun" w:ascii="宋体;SimSun" w:hAnsi="宋体;SimSun"/>
          <w:sz w:val="24"/>
        </w:rPr>
        <w:t>2200</w:t>
      </w:r>
      <w:r>
        <w:rPr>
          <w:rFonts w:ascii="宋体;SimSun" w:hAnsi="宋体;SimSun" w:cs="宋体;SimSun"/>
          <w:sz w:val="24"/>
        </w:rPr>
        <w:t>多元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扶贫工作来说，当地的父母官能做的都做了，可以做的都做了，归纳起来，就是用自己的钱扶贫自己，微弱的扶贫力度做不了大事情，只能起到一个让百姓感动的作用。”营山县扶贫办主任杨光无奈地说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目前全县</w:t>
      </w:r>
      <w:r>
        <w:rPr>
          <w:rFonts w:cs="宋体;SimSun" w:ascii="宋体;SimSun" w:hAnsi="宋体;SimSun"/>
          <w:sz w:val="24"/>
        </w:rPr>
        <w:t>675</w:t>
      </w:r>
      <w:r>
        <w:rPr>
          <w:rFonts w:ascii="宋体;SimSun" w:hAnsi="宋体;SimSun" w:cs="宋体;SimSun"/>
          <w:sz w:val="24"/>
        </w:rPr>
        <w:t>个村均为贫困村的营山县是省定贫困县，但是营山在当年完全可能成为国家贫困县而得到国家更大的扶持。当年，由于消息闭塞，当营山县得知申报国家贫困县的消息后，确定工作已经结束。而且当时营山的主政者坚信老区人民可以自力更生，不能给国家添麻烦，于是营山县人民在党委政府的带领下，排除万难，虽然生活得以改善，可终究和其他地区的差距越拉越大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个曾经是营渠战役主战场的营山县，因周边县市过于“有名”而被人忽略。在王定国的老家爬山村，村支书感动地说：“这是第一次有记者到我们村来采访。”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曾经的“难兄难弟”仪陇县，因为胡锦涛总书记的亲自关心，如今发展前景一片大好，营山县干部群众十分感慨：不知何时才能等到这样的发展机遇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甚至还有这样的戏言：“汶川地震，阆中市一下子就得到了中央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亿的资金，如果我们也闹个地震，没准在中央的支持下就一下子发展起来了”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目睹延安、井冈山这些革命老区的发展，川陕苏区人民只能自我安慰：人家那些都是名气大的地方，都是中国革命的摇篮，优先照顾是应该的。但是国家连片贫困地区扶贫开发中，大别山，太行山都在之列，独独没有川陕苏区的秦巴山区，这让川陕苏区干部群众心中还是有点不是滋味。</w:t>
      </w:r>
    </w:p>
    <w:p>
      <w:pPr>
        <w:pStyle w:val="Normal"/>
        <w:spacing w:lineRule="exact" w:line="400"/>
        <w:ind w:firstLine="42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川陕苏区本可以不这么穷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而川陕老区本不应该是这样困难的。川陕老区有全国知名的农业产业化基地，有大量的劳动力，有丰富的矿产资源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资源是川陕老区的优势，也是发展的基础。学地质出身的庞福佑介绍说，川陕老区实际上就是一个大气田。仅达州市，全市已发现矿藏</w:t>
      </w:r>
      <w:r>
        <w:rPr>
          <w:rFonts w:cs="宋体;SimSun" w:ascii="宋体;SimSun" w:hAnsi="宋体;SimSun"/>
          <w:sz w:val="24"/>
        </w:rPr>
        <w:t>38</w:t>
      </w:r>
      <w:r>
        <w:rPr>
          <w:rFonts w:ascii="宋体;SimSun" w:hAnsi="宋体;SimSun" w:cs="宋体;SimSun"/>
          <w:sz w:val="24"/>
        </w:rPr>
        <w:t>种，产地</w:t>
      </w:r>
      <w:r>
        <w:rPr>
          <w:rFonts w:cs="宋体;SimSun" w:ascii="宋体;SimSun" w:hAnsi="宋体;SimSun"/>
          <w:sz w:val="24"/>
        </w:rPr>
        <w:t>250</w:t>
      </w:r>
      <w:r>
        <w:rPr>
          <w:rFonts w:ascii="宋体;SimSun" w:hAnsi="宋体;SimSun" w:cs="宋体;SimSun"/>
          <w:sz w:val="24"/>
        </w:rPr>
        <w:t>余处，其中探明储量的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种，产地</w:t>
      </w:r>
      <w:r>
        <w:rPr>
          <w:rFonts w:cs="宋体;SimSun" w:ascii="宋体;SimSun" w:hAnsi="宋体;SimSun"/>
          <w:sz w:val="24"/>
        </w:rPr>
        <w:t>146</w:t>
      </w:r>
      <w:r>
        <w:rPr>
          <w:rFonts w:ascii="宋体;SimSun" w:hAnsi="宋体;SimSun" w:cs="宋体;SimSun"/>
          <w:sz w:val="24"/>
        </w:rPr>
        <w:t>处，可开发利用的有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种，已开发利用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种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最让川陕老区人民感到鼓舞的是丰富的天然气资源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普光气田的发现让宣汉县群众兴奋了好久。在得知宣汉发现大型天然气田之后，达州市就开始着手在达县建立化工园区。引进了一批化工企业。然而在工厂建成后，由于没有用气指标，只能干等着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，记者来到达县化工园区的时候，有几家企业才刚刚投产。据达州市委政策研究室李祖江介绍，整个达县化工园区天然气需求量为</w:t>
      </w:r>
      <w:r>
        <w:rPr>
          <w:rFonts w:cs="宋体;SimSun" w:ascii="宋体;SimSun" w:hAnsi="宋体;SimSun"/>
          <w:sz w:val="24"/>
        </w:rPr>
        <w:t>56</w:t>
      </w:r>
      <w:r>
        <w:rPr>
          <w:rFonts w:ascii="宋体;SimSun" w:hAnsi="宋体;SimSun" w:cs="宋体;SimSun"/>
          <w:sz w:val="24"/>
        </w:rPr>
        <w:t>亿方，目前达州市争取到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亿方用气指标，企业建成后，也不能达到最大产能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拥有龙岗气田的南充市为用气指标一直呼吁。“老区输气，用气受气”的说法由此而来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想当年，没有资源，我们苦熬苦干，如今有了天然气，国家能否让我们利用天然气自力更生搞老区建设</w:t>
      </w:r>
      <w:r>
        <w:rPr>
          <w:rFonts w:cs="宋体;SimSun" w:ascii="宋体;SimSun" w:hAnsi="宋体;SimSun"/>
          <w:sz w:val="24"/>
        </w:rPr>
        <w:t>?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川陕老区许多干部群众多年来一直在苦苦追问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是因为，天然气开发之后，川陕老区所得甚少，无论是资源税，还是增值税，留在当地的少的可怜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此，四川省多次上北京与中石化协商，最终促成了中石化西南局宣汉分公司的成立。其他地区如果也想将税收留在当地，有人戏称“也只能进行新一轮的进京运动”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老区干部群众深知国家发展需要谋篇布局，也并不因为是资源原产地而“坐地还价”</w:t>
      </w:r>
      <w:r>
        <w:rPr>
          <w:rFonts w:cs="宋体;SimSun" w:ascii="宋体;SimSun" w:hAnsi="宋体;SimSun"/>
          <w:sz w:val="24"/>
        </w:rPr>
        <w:t>:“</w:t>
      </w:r>
      <w:r>
        <w:rPr>
          <w:rFonts w:ascii="宋体;SimSun" w:hAnsi="宋体;SimSun" w:cs="宋体;SimSun"/>
          <w:sz w:val="24"/>
        </w:rPr>
        <w:t>中石油装修一个灯花几百万，他们不是没钱，能不能让这些富得流油的石油企业，让油水滴一点到老区的清汤里面来”。采访中，记者不止一次听到这样的“牢骚话”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很多人认为，在资源开发的初期不按市场经济原则出牌，而资源开发出来之后完全遵照市场经济原则，甚至有人言辞激烈地认为，“在某种意义上说，就是对老区人民的掠夺。”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国家要对资源输出地进行补偿，这是国家政策必须解决的问题”。庞福佑说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更让达州无可奈何的是，天然气开发切断了他们发展其他产业的可能。“如果不开发天然气，我们可以引进一些农产品加工和种植企业，但是现在开采天然气造成的污染，使得这已经基本没有可能了”。庞福佑介绍说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给一点阳光，就能灿烂一世”，这句话用在川陕老区，并不是一句调侃。</w:t>
      </w:r>
    </w:p>
    <w:p>
      <w:pPr>
        <w:pStyle w:val="Normal"/>
        <w:spacing w:lineRule="exact" w:line="400"/>
        <w:ind w:firstLine="42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重新定位川陕老区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川省发改委常务副主任王光四告诉记者，在“十一五”期间，针对制约川陕老区发展的问题，也有一些解决的措施。在交通方面就规划有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条公路，其中目前在建有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条，规划有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条铁路，一条在建；水利方面，三大水库正在规划建设中</w:t>
      </w:r>
      <w:r>
        <w:rPr>
          <w:rFonts w:ascii="宋体;SimSun" w:hAnsi="宋体;SimSun" w:cs="宋体;SimSun"/>
          <w:sz w:val="24"/>
        </w:rPr>
        <w:t>……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即将出台的“十二五计划”，川陕老区干部群众更是充满了期待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但很多人并没有认识到，川陕老区是一个横跨川、陕两省的一个大区域，仅凭一省之力，头痛医头，脚痛医脚，解决不了根本问题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川陕老区唯一的发展出路就是：国家对川陕老区实施老区优先政策，优先制定区域规划，纳入国家发展战略层面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据四川省发改委介绍，正在编制的四川省“十二五”规划中，川陕苏区所在的川东北地区将作为农业特色产业基地、天然气能源化工基地。但据记者了解，川陕老区一些干部群众对此定位并不满意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实际上，在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全国“两会”上，“西三角经济圈”概念正式提出，并得到了高层的注意。这个规划将重庆经济圈、成都一小时经济圈和西安的关中经济圈联合起来，形成“西三角经济圈”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西三角经济圈”总面积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万平方公里，城市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座，涉及</w:t>
      </w:r>
      <w:r>
        <w:rPr>
          <w:rFonts w:cs="宋体;SimSun" w:ascii="宋体;SimSun" w:hAnsi="宋体;SimSun"/>
          <w:sz w:val="24"/>
        </w:rPr>
        <w:t>1.18</w:t>
      </w:r>
      <w:r>
        <w:rPr>
          <w:rFonts w:ascii="宋体;SimSun" w:hAnsi="宋体;SimSun" w:cs="宋体;SimSun"/>
          <w:sz w:val="24"/>
        </w:rPr>
        <w:t>亿人口，</w:t>
      </w:r>
      <w:r>
        <w:rPr>
          <w:rFonts w:cs="宋体;SimSun" w:ascii="宋体;SimSun" w:hAnsi="宋体;SimSun"/>
          <w:sz w:val="24"/>
        </w:rPr>
        <w:t>GDP</w:t>
      </w:r>
      <w:r>
        <w:rPr>
          <w:rFonts w:ascii="宋体;SimSun" w:hAnsi="宋体;SimSun" w:cs="宋体;SimSun"/>
          <w:sz w:val="24"/>
        </w:rPr>
        <w:t>总量约占整个西部的</w:t>
      </w:r>
      <w:r>
        <w:rPr>
          <w:rFonts w:cs="宋体;SimSun" w:ascii="宋体;SimSun" w:hAnsi="宋体;SimSun"/>
          <w:sz w:val="24"/>
        </w:rPr>
        <w:t>40%</w:t>
      </w:r>
      <w:r>
        <w:rPr>
          <w:rFonts w:ascii="宋体;SimSun" w:hAnsi="宋体;SimSun" w:cs="宋体;SimSun"/>
          <w:sz w:val="24"/>
        </w:rPr>
        <w:t>。而川陕老区正处于“西三角经济圈”的腹地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正如王光四所说：“川陕老区位于成都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重庆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西安三省连线的中心地带，三省（市）交通的必经之地。如果‘西三角经济圈’形成，川陕苏区将成为这一经济联合体的中心地带。”他说，川陕老区本身有包括矿产、人口在内的丰富资源，这些都是川陕老区发展成为“西三角”区域性增长极的基础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而要使这个设想成为现实，必须对川陕老区发展战略重新定位，不能仅仅只是一个资源提供地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不少有识之士一针见血地指出：老区的问题说到底是一个需要靠区域协调发展来解决的问题，这个区域协调包括东部和西部发展的协调。西部地区不能作为转移落后产能、资源的输出地的所在。现行政策不改变，川陕老区与发达地区的差距会越来越大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专家指出，西部地区不能仅仅作为国家能源输出地以及东部产业转移的所在地，它应该发展成为一个独立的经济体，不能是任何经济体的附庸。只有这样川陕苏区才能真正的崛起，立足区域协调发展才是解决川陕苏区发展问题的根本出路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而目前，川陕老区并没有统一的区域规划，形成统一的发展战略布局，而是各自为战。各地都在各自抢占先机，尽可能在现实政策框架中，为自己多争得一些利益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达州市政研室主任李祖江说，虽然在争取天然气指标上，达州市走在了兄弟市的前面，但是在争取国家政策方面，巴中市就走在了前面。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，四川省人民政府专门出台意见，加快巴中革命老区发展，同时还争取到国家对高速公路、铁路建设等方面的基础设施建设项目的投资。这让其他市县羡慕不已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实施老区优先政策，重新审视川陕老区的发展战略地位，优先出台川陕老区统一的区域发展规划，列入国家区域发展战略是当务之急！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目前，国家正在编制“十二五”计划，川陕老区人民期待着福音！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本文选自《中国老区建设》</w:t>
      </w:r>
      <w:r>
        <w:rPr>
          <w:rFonts w:cs="宋体;SimSun" w:ascii="宋体;SimSun" w:hAnsi="宋体;SimSun"/>
          <w:sz w:val="24"/>
        </w:rPr>
        <w:t>2010.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Header"/>
    <w:qFormat/>
    <w:pPr>
      <w:widowControl/>
    </w:pPr>
    <w:rPr>
      <w:rFonts w:eastAsia="Times New Roman"/>
      <w:kern w:val="0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7:12:00Z</dcterms:created>
  <dc:creator>island</dc:creator>
  <dc:description/>
  <cp:keywords/>
  <dc:language>en-US</dc:language>
  <cp:lastModifiedBy>wlxygeminglaoq</cp:lastModifiedBy>
  <dcterms:modified xsi:type="dcterms:W3CDTF">2010-04-19T08:31:00Z</dcterms:modified>
  <cp:revision>129</cp:revision>
  <dc:subject/>
  <dc:title>川陕老区作为一个跨越川、陕两省的大区域，头痛医头，脚痛医脚地帮扶解决不了发展问题，川陕老区应该实施老区优先政策，统一布局，统一规划，形成区域规划，优先纳入国家区域发展战略</dc:title>
</cp:coreProperties>
</file>